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-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ОТВОРЕНОМ ПОСТУП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 МАТЕРИЈАЛА У ГРАЂЕВИНАР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6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81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ени поступ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81/201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добра</w:t>
      </w:r>
      <w:r>
        <w:rPr>
          <w:rFonts w:cs="Times New Roman" w:ascii="Times New Roman" w:hAnsi="Times New Roman"/>
          <w:i/>
          <w:sz w:val="24"/>
          <w:szCs w:val="24"/>
        </w:rPr>
        <w:t>– МАТЕРИЈАЛИ У ГРАЂЕВИНАР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4000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Грађевинске конструкције и материјали, помоћни производи у грађевинарству (осим електричних апарата)”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набав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</w:t>
      </w:r>
      <w:r>
        <w:rPr>
          <w:b/>
          <w:u w:val="single"/>
        </w:rPr>
        <w:t>радова 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МАТЕРИЈАЛИ У ГРАЂЕВИНАРСТВУ,_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81/2016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9.12.2016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09.12.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4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, бр.тел. 011/3201-810, 3241-254,  факс 011/3241-009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760" w:right="-1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пуковник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Стевица С. Карапанџин</w:t>
      </w:r>
    </w:p>
    <w:sectPr>
      <w:type w:val="nextPage"/>
      <w:pgSz w:w="12240" w:h="15840"/>
      <w:pgMar w:left="1134" w:right="104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3:00Z</dcterms:created>
  <dc:creator>sonja.nenadovic</dc:creator>
  <dc:description/>
  <dc:language>en-US</dc:language>
  <cp:lastModifiedBy>Intel</cp:lastModifiedBy>
  <cp:lastPrinted>2015-09-30T09:31:00Z</cp:lastPrinted>
  <dcterms:modified xsi:type="dcterms:W3CDTF">2016-11-09T14:33:00Z</dcterms:modified>
  <cp:revision>2</cp:revision>
  <dc:subject/>
  <dc:title/>
</cp:coreProperties>
</file>